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FENSOR DEL ASEGU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CED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cedimiento ante el Defensor es </w:t>
      </w:r>
      <w:r>
        <w:rPr>
          <w:rFonts w:cs="Arial" w:ascii="Arial" w:hAnsi="Arial"/>
          <w:b/>
        </w:rPr>
        <w:t xml:space="preserve">Informal y Gratuito </w:t>
      </w:r>
      <w:r>
        <w:rPr>
          <w:rFonts w:cs="Arial" w:ascii="Arial" w:hAnsi="Arial"/>
        </w:rPr>
        <w:t>para los aseg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 del Defensor sólo será obligatoria para el asegurado si acepta la Resol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 un reclamo no limita su derecho a recurrir posteriormente ante el órgano jurisdiccional, ni de desistir en cualquier momento 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clamo no procede cuando se haya acudido previamente a una instancia administrativa, judicial, arbitral o de mediación previa a la vía judicial, salvo que se desista de estas vías en forma expresa. Si el reclamante acudiera a alguna de las instancias antes que el Defensor emita su decisión, éste se abstendrá de decidir y archivará el c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esolución que dicte el Defensor será de </w:t>
      </w:r>
      <w:r>
        <w:rPr>
          <w:rFonts w:cs="Arial" w:ascii="Arial" w:hAnsi="Arial"/>
          <w:b/>
        </w:rPr>
        <w:t xml:space="preserve">cumplimiento obligatorio </w:t>
      </w:r>
      <w:r>
        <w:rPr>
          <w:rFonts w:cs="Arial" w:ascii="Arial" w:hAnsi="Arial"/>
        </w:rPr>
        <w:t>para la Aseguradora que haya adherido al sis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50" w:hanging="75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¿Dónde iniciar el reclamo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iciar el trámite el asegurado podrá dirigirs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r correo: </w:t>
      </w:r>
      <w:r>
        <w:rPr>
          <w:rFonts w:cs="Arial" w:ascii="Arial" w:hAnsi="Arial"/>
        </w:rPr>
        <w:t>Defensor del Asegu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de Mayo 565 piso 2º (C1002B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r e-mail: </w:t>
      </w:r>
      <w:hyperlink r:id="rId2">
        <w:r>
          <w:rPr>
            <w:rStyle w:val="InternetLink"/>
            <w:rFonts w:cs="Arial" w:ascii="Arial" w:hAnsi="Arial"/>
          </w:rPr>
          <w:t>defensoria@aacs.org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ultas telefónicas: 54 11 4312-77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50" w:hanging="7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iénes pueden presentar un reclamo ante el defensor del Asegurado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s asegurados: </w:t>
      </w:r>
      <w:r>
        <w:rPr>
          <w:rFonts w:cs="Arial" w:ascii="Arial" w:hAnsi="Arial"/>
        </w:rPr>
        <w:t>personas físicas o jurídicas que hubieran celebrado un contrato de seguro con un asegurador adher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beneficia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dará curso a reclamos de terce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agotarse previamente la vía administrativa interna ante la asegur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50" w:hanging="7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nto del conflic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o mínimo: $ 2.000.- (pesos dos m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o máximo: $ 50.000.- (pesos cincuenta m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50" w:hanging="7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necesarios para iniciar el reclam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, apellido y número de documento del solicita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rácter en el cual realiza la solicitud: Asegurado o Beneficia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eguradora en el cual se encuentra asegurado: número de póliza y/o número de siniest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ones por las cuales solicita la intervención del Defensor del Asegura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ción de la pretens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úmero de teléfono y/o dirección de e-mail en el cual puede ser contactad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 la nota de la aseguradora en el cual conste la notificación denegatoria de la pretensión del asegu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50" w:hanging="7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berturas incluid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→</w: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u w:val="single"/>
        </w:rPr>
        <w:t>Seguros masiv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mot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binado famili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tegrales de Consor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es de Comer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ris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binados Establecimientos Educ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do Riesgo 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iesgos V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cen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ansporte de Mercader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mbar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eguros Técn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ccidentes Personal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áctenos por e-mail: </w:t>
      </w:r>
      <w:hyperlink r:id="rId3">
        <w:r>
          <w:rPr>
            <w:rStyle w:val="InternetLink"/>
            <w:rFonts w:cs="Arial" w:ascii="Arial" w:hAnsi="Arial"/>
          </w:rPr>
          <w:t>defensoria@aacs.org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grese en nuestra página Web: </w:t>
      </w:r>
      <w:hyperlink r:id="rId4">
        <w:r>
          <w:rPr>
            <w:rStyle w:val="InternetLink"/>
            <w:rFonts w:cs="Arial" w:ascii="Arial" w:hAnsi="Arial"/>
          </w:rPr>
          <w:t>www.aacs.org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6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u w:val="none"/>
        <w:b/>
      </w:rPr>
    </w:lvl>
  </w:abstractNum>
  <w:abstractNum w:abstractNumId="2">
    <w:lvl w:ilvl="0">
      <w:numFmt w:val="bullet"/>
      <w:lvlText w:val="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5028"/>
        </w:tabs>
        <w:ind w:left="50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nsoria@aacs.org.ar" TargetMode="External"/><Relationship Id="rId3" Type="http://schemas.openxmlformats.org/officeDocument/2006/relationships/hyperlink" Target="mailto:defensoria@aacs.org.ar" TargetMode="External"/><Relationship Id="rId4" Type="http://schemas.openxmlformats.org/officeDocument/2006/relationships/hyperlink" Target="http://www.aacs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17:00Z</dcterms:created>
  <dc:creator>Nicolas Galarza</dc:creator>
  <dc:description/>
  <dc:language>en-US</dc:language>
  <cp:lastModifiedBy>Nicolas Galarza</cp:lastModifiedBy>
  <dcterms:modified xsi:type="dcterms:W3CDTF">2007-08-10T13:52:00Z</dcterms:modified>
  <cp:revision>1</cp:revision>
  <dc:subject/>
  <dc:title>DEFENSOR DEL ASEGU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696209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ADJUNTAR AL LO QUE TE MANDE EN E-MAIL ANTERIOR: DEFENSOR DEL ASEGURADO...</vt:lpwstr>
  </property>
</Properties>
</file>